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3526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132</w:t>
      </w:r>
    </w:p>
    <w:p>
      <w:pPr>
        <w:pStyle w:val="Heading"/>
        <w:ind w:right="5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238" w:hanging="0"/>
        <w:jc w:val="both"/>
        <w:rPr/>
      </w:pPr>
      <w:r>
        <w:rPr>
          <w:sz w:val="28"/>
          <w:szCs w:val="28"/>
        </w:rPr>
        <w:t>Про передачу територіальному управлінню Державної судової адміністрації України в Хмельницькій області земельної ділянки у постійне користування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підпункту а частини 2 статті 92, 125 та 126 Земельного кодексу України та з метою розгляду звернення територіального управління Державної судової адміністрації України в Хмельницькій області, Нетішинська міська рада            в и р і ш и л а: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1. Передати територіальному управлінню Державної судової адміністрації України в Хмельницькій області у постійне користування земельну ділянку, площею 0,5642 га (кадастровий номер …) для будівництва та обслуговування будівель органів державної влади та місцевого самоврядування, яка розташована у м. Нетішин, вул. Набережна.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2. Територіальному управлінню Державної судової адміністрації України в Хмельницькій області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Відділу у м. 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1:00Z</dcterms:created>
  <dc:creator>User</dc:creator>
  <dc:description/>
  <cp:keywords/>
  <dc:language>en-US</dc:language>
  <cp:lastModifiedBy>Admin</cp:lastModifiedBy>
  <cp:lastPrinted>2017-12-26T11:37:00Z</cp:lastPrinted>
  <dcterms:modified xsi:type="dcterms:W3CDTF">2017-12-27T12:15:00Z</dcterms:modified>
  <cp:revision>8</cp:revision>
  <dc:subject/>
  <dc:title>ПРОЕКТ</dc:title>
</cp:coreProperties>
</file>